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6"/>
        <w:gridCol w:w="899"/>
        <w:gridCol w:w="600"/>
        <w:gridCol w:w="1200"/>
        <w:gridCol w:w="1350"/>
        <w:gridCol w:w="1949"/>
        <w:gridCol w:w="23"/>
        <w:gridCol w:w="23"/>
        <w:gridCol w:w="31"/>
        <w:gridCol w:w="38"/>
        <w:gridCol w:w="38"/>
        <w:gridCol w:w="38"/>
        <w:gridCol w:w="39"/>
        <w:gridCol w:w="39"/>
        <w:gridCol w:w="39"/>
        <w:gridCol w:w="39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37"/>
        <w:gridCol w:w="156"/>
        <w:gridCol w:w="39"/>
        <w:gridCol w:w="45"/>
        <w:gridCol w:w="80"/>
        <w:gridCol w:w="80"/>
        <w:gridCol w:w="80"/>
        <w:gridCol w:w="80"/>
        <w:gridCol w:w="80"/>
      </w:tblGrid>
      <w:tr>
        <w:trPr>
          <w:trHeight w:val="276" w:hRule="atLeast"/>
          <w:cantSplit w:val="true"/>
        </w:trPr>
        <w:tc>
          <w:tcPr>
            <w:tcW w:w="616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6"/>
                <w:szCs w:val="36"/>
              </w:rPr>
              <w:t>Parabolspiegel im Eigenbau</w:t>
            </w:r>
            <w:r>
              <w:rPr/>
              <w:t xml:space="preserve"> </w:t>
            </w:r>
          </w:p>
        </w:tc>
        <w:tc>
          <w:tcPr>
            <w:tcW w:w="2421" w:type="dxa"/>
            <w:gridSpan w:val="25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4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1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1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bCs/>
              </w:rPr>
              <w:t>Berechnungsgrundlagen für Parabolspiegel</w:t>
            </w:r>
            <w:r>
              <w:rPr/>
              <w:t xml:space="preserve"> </w:t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</w:rPr>
            </w:r>
          </w:p>
        </w:tc>
        <w:tc>
          <w:tcPr>
            <w:tcW w:w="68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</w:rPr>
            </w:r>
          </w:p>
        </w:tc>
        <w:tc>
          <w:tcPr>
            <w:tcW w:w="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</w:rPr>
            </w:r>
          </w:p>
        </w:tc>
        <w:tc>
          <w:tcPr>
            <w:tcW w:w="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4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6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vMerge w:val="restart"/>
            <w:tcBorders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1999615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17"/>
            <w:vMerge w:val="restart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bCs/>
              </w:rPr>
              <w:t xml:space="preserve">D = Spiegeldurchmesser </w:t>
              <w:br/>
              <w:t>X = Brennpunkt</w:t>
              <w:br/>
              <w:t>c = Spiegeltiefe</w:t>
              <w:br/>
            </w:r>
            <w:r>
              <w:rPr>
                <w:b/>
                <w:bCs/>
                <w:color w:val="000000"/>
              </w:rPr>
              <w:t>f =Brennweite</w:t>
            </w:r>
          </w:p>
        </w:tc>
        <w:tc>
          <w:tcPr>
            <w:tcW w:w="40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158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411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507" w:type="dxa"/>
            <w:gridSpan w:val="11"/>
            <w:vMerge w:val="restart"/>
            <w:tcBorders/>
          </w:tcPr>
          <w:p>
            <w:pPr>
              <w:pStyle w:val="Normal"/>
              <w:spacing w:lineRule="atLeast" w:line="150" w:before="0" w:after="24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c = D*D/16*f</w:t>
              <w:br/>
              <w:br/>
              <w:t>f/D = D/16*c</w:t>
            </w:r>
          </w:p>
        </w:tc>
        <w:tc>
          <w:tcPr>
            <w:tcW w:w="24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315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2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150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  <w:tc>
          <w:tcPr>
            <w:tcW w:w="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lang w:val="en-GB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  <w:lang w:val="en-GB"/>
              </w:rPr>
            </w:r>
          </w:p>
        </w:tc>
        <w:tc>
          <w:tcPr>
            <w:tcW w:w="1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903" w:type="dxa"/>
            <w:gridSpan w:val="37"/>
            <w:vMerge w:val="restart"/>
            <w:tcBorders/>
          </w:tcPr>
          <w:p>
            <w:pPr>
              <w:pStyle w:val="Normal"/>
              <w:spacing w:lineRule="atLeast" w:line="150"/>
              <w:rPr/>
            </w:pPr>
            <w:r>
              <w:rPr>
                <w:sz w:val="27"/>
                <w:szCs w:val="27"/>
              </w:rPr>
              <w:t>Berechnung eines Holmes</w:t>
            </w:r>
            <w:r>
              <w:rPr/>
              <w:br/>
              <w:br/>
            </w:r>
            <w:r>
              <w:rPr>
                <w:b/>
                <w:bCs/>
              </w:rPr>
              <w:t>y = Berechnungsbstand von der Mitte des Spiegels ( Vorgabe)</w:t>
              <w:br/>
            </w:r>
            <w:r>
              <w:rPr>
                <w:b/>
                <w:bCs/>
                <w:color w:val="000000"/>
              </w:rPr>
              <w:t>x = Spiegeltiefe als Ergebnis an dem Punkt y</w:t>
              <w:br/>
              <w:br/>
              <w:t>Die Schritte für y richten sich je nach Spiegeldurchmesser und Nutzfrequenzbereich ( Genauigkeit )</w:t>
              <w:br/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Beispiel: </w:t>
              <w:br/>
            </w:r>
            <w:r>
              <w:rPr>
                <w:b/>
                <w:bCs/>
                <w:color w:val="000000"/>
              </w:rPr>
              <w:t>D = 1,2m Durchmesser</w:t>
              <w:br/>
              <w:t>f/D = 0,5 daraus folgt f = 0,6m</w:t>
              <w:br/>
              <w:br/>
              <w:t>Formel : x = y*y/ 4*f</w:t>
              <w:br/>
              <w:br/>
              <w:t>y= 5cm x= 0,104cm</w:t>
              <w:br/>
              <w:t>y=10cm x= 0,4166cm</w:t>
              <w:br/>
              <w:t>y=15cm x= 0,9375cm</w:t>
              <w:br/>
              <w:t>y=20cm x=1,666cm</w:t>
              <w:br/>
              <w:br/>
              <w:t>usw. bis y= 60cm</w:t>
              <w:br/>
              <w:br/>
              <w:t>Dann hat man alle Angaben um einen Holm entsprechend der ausgerechneten Parabolform zu biegen.</w:t>
              <w:br/>
              <w:t>Die Genauigkeit sollte dabei nicht schlechter als ein zehntel Lambda sein!</w:t>
              <w:br/>
              <w:br/>
              <w:t>Das sollte auch für die Bespannung aus punktverschweißten Gitterdraht berücksichtigt werden. Wobei da die höchste zu benutzende Frequenz maßgebend ist.</w:t>
            </w:r>
            <w:r>
              <w:rPr/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890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69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5153" w:type="dxa"/>
            <w:gridSpan w:val="23"/>
            <w:vMerge w:val="restart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1"/>
              </w:rPr>
            </w:pPr>
            <w:r>
              <w:rPr>
                <w:b/>
                <w:bCs/>
              </w:rPr>
              <w:t>Antennengewinn von Parabolspiegeln in dB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26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5153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16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1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DBlBX</w:t>
        <w:br/>
        <w:t>I26, JO320S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</w:r>
      <w:r>
        <w:rPr>
          <w:rFonts w:cs="Courier New" w:ascii="Courier New" w:hAnsi="Courier New"/>
        </w:rPr>
        <w:t>Rudolf Abel , Raiffeisenstr.11</w:t>
        <w:br/>
        <w:t>49733 Raren, Tel. 05932 1861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  <w:br/>
      </w:r>
      <w:r>
        <w:rPr>
          <w:rFonts w:cs="Courier New" w:ascii="Courier New" w:hAnsi="Courier New"/>
          <w:b/>
          <w:bCs/>
          <w:sz w:val="20"/>
          <w:szCs w:val="20"/>
        </w:rPr>
        <w:t>Montageanweisung für den Zusammenbau von 1,5m bis 2.5m</w:t>
        <w:br/>
        <w:t>Parabolspiegeln.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br/>
      </w:r>
      <w:r>
        <w:rPr>
          <w:rFonts w:cs="Courier New" w:ascii="Courier New" w:hAnsi="Courier New"/>
          <w:b/>
          <w:bCs/>
          <w:sz w:val="20"/>
          <w:szCs w:val="20"/>
        </w:rPr>
        <w:t>Pkt.1</w:t>
        <w:br/>
      </w:r>
      <w:r>
        <w:rPr>
          <w:rFonts w:cs="Courier New" w:ascii="Courier New" w:hAnsi="Courier New"/>
          <w:sz w:val="20"/>
          <w:szCs w:val="20"/>
        </w:rPr>
        <w:t>Die 8 (oder 12) gebogenen Aluprofilrohre auf der Grundplatte</w:t>
        <w:br/>
        <w:t>mit den M6 Schrauben montieren. Dabei ist auf eine fluchten-</w:t>
        <w:br/>
        <w:t>de Montage der Rohre zueinander zu achten.(Siehe auch Foto</w:t>
        <w:br/>
        <w:t>der Grundplatte.)</w:t>
        <w:br/>
      </w:r>
      <w:r>
        <w:rPr>
          <w:rFonts w:cs="Courier New" w:ascii="Courier New" w:hAnsi="Courier New"/>
          <w:b/>
          <w:bCs/>
          <w:sz w:val="20"/>
          <w:szCs w:val="20"/>
        </w:rPr>
        <w:t>Pkt.2</w:t>
        <w:br/>
      </w:r>
      <w:r>
        <w:rPr>
          <w:rFonts w:cs="Courier New" w:ascii="Courier New" w:hAnsi="Courier New"/>
          <w:sz w:val="20"/>
          <w:szCs w:val="20"/>
        </w:rPr>
        <w:t>Das zusammengerollte Aluminiumrohr ist vorsichtig auf den</w:t>
        <w:br/>
        <w:t>Durchmesser des Spiegels zu bringen. Die montierte Grund-</w:t>
        <w:br/>
        <w:t>platte wird mit der" Öffnung nach oben auf dem Boden gelegt.</w:t>
        <w:br/>
        <w:t>Der Aluring wird darauf gelegt und dann bei einem Element</w:t>
        <w:br/>
        <w:t>beginnend durch die lO,5mm Bohrungen gezogen. Ist der Ring</w:t>
        <w:br/>
        <w:t>eingezogen, ist an der Stoßstelle die Überlänge abzusägen.</w:t>
        <w:br/>
        <w:t>Die kurze 8mm Gewindestange dient als Verbinder. Sie wird</w:t>
        <w:br/>
        <w:t>nach dem einführen in das Alurohr mit einer Zange durch</w:t>
        <w:br/>
        <w:t>Druck auf das Rohr festgesetzt.</w:t>
        <w:br/>
        <w:t>Jetzt wird durch das am Ende des Elementes befindliche 3mm</w:t>
        <w:br/>
        <w:t>Loch eine 3mm Bohrung in das Alurohr vorgenommen und eine</w:t>
        <w:br/>
        <w:t>Niete eingesetzt.</w:t>
        <w:br/>
      </w:r>
      <w:r>
        <w:rPr>
          <w:rFonts w:cs="Courier New" w:ascii="Courier New" w:hAnsi="Courier New"/>
          <w:b/>
          <w:bCs/>
          <w:sz w:val="20"/>
          <w:szCs w:val="20"/>
        </w:rPr>
        <w:t>Pkt.3</w:t>
        <w:br/>
      </w:r>
      <w:r>
        <w:rPr>
          <w:rFonts w:cs="Courier New" w:ascii="Courier New" w:hAnsi="Courier New"/>
          <w:sz w:val="20"/>
          <w:szCs w:val="20"/>
        </w:rPr>
        <w:t>Jetzt wird die Mastbefestigung an der Grundplatte mit den</w:t>
        <w:br/>
        <w:t>Gewindestangen montiert. Die Teile sind vormontiert.</w:t>
        <w:br/>
      </w:r>
      <w:r>
        <w:rPr>
          <w:rFonts w:cs="Courier New" w:ascii="Courier New" w:hAnsi="Courier New"/>
          <w:b/>
          <w:bCs/>
          <w:sz w:val="20"/>
          <w:szCs w:val="20"/>
        </w:rPr>
        <w:t>Pkt.4</w:t>
        <w:br/>
      </w:r>
      <w:r>
        <w:rPr>
          <w:rFonts w:cs="Courier New" w:ascii="Courier New" w:hAnsi="Courier New"/>
          <w:sz w:val="20"/>
          <w:szCs w:val="20"/>
        </w:rPr>
        <w:t>Bei der Montage des Drahtgeflechtes muss man darauf achten</w:t>
        <w:br/>
        <w:t>das es am Spiegelrand( in der Mitte eines Feldes) etwa 2-3cm</w:t>
        <w:br/>
        <w:t>übersteht. Das erste Geflecht wird mit Draht provisorisch auf</w:t>
        <w:br/>
        <w:t>den Elementen befestigt. Dann wird das nächste Geflecht auf-</w:t>
        <w:br/>
        <w:t>gelegt, justiert und fest genietet. Immer nur da nieten wo</w:t>
        <w:br/>
        <w:t>sich schon zwei überlappen. Beim Nieten die U-Scheiben da-</w:t>
        <w:br/>
        <w:t>zwischen legen und der Reihe nach Nieten .</w:t>
        <w:br/>
        <w:t>Sind alle Geflechte aufgelegt und vernietet, werden die</w:t>
        <w:br/>
        <w:t>überstehenden Bereiche um das Alurohr gebogen, so dass eine</w:t>
        <w:br/>
        <w:t>runde Spiegelform entsteht.</w:t>
        <w:br/>
      </w:r>
      <w:r>
        <w:rPr>
          <w:rFonts w:cs="Courier New" w:ascii="Courier New" w:hAnsi="Courier New"/>
          <w:b/>
          <w:bCs/>
          <w:sz w:val="20"/>
          <w:szCs w:val="20"/>
        </w:rPr>
        <w:t>Pkt.5</w:t>
        <w:br/>
      </w:r>
      <w:r>
        <w:rPr>
          <w:rFonts w:cs="Courier New" w:ascii="Courier New" w:hAnsi="Courier New"/>
          <w:sz w:val="20"/>
          <w:szCs w:val="20"/>
        </w:rPr>
        <w:t>Der Spiegel ist nun fertig. Durch das verwendete Material</w:t>
        <w:br/>
        <w:t>( V2A u. Alu) ist er sehr langlebig und stabil. Der Erreger</w:t>
        <w:br/>
        <w:t>kann nun montiert werden.</w:t>
        <w:br/>
        <w:br/>
        <w:t xml:space="preserve">vy73 </w:t>
        <w:br/>
        <w:t>Rudolf Ab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18:00Z</dcterms:created>
  <dc:creator>abel</dc:creator>
  <dc:description/>
  <dc:language>en-US</dc:language>
  <cp:lastModifiedBy>Administrator</cp:lastModifiedBy>
  <dcterms:modified xsi:type="dcterms:W3CDTF">2011-04-29T10:18:00Z</dcterms:modified>
  <cp:revision>2</cp:revision>
  <dc:subject/>
  <dc:title>Parabolspiegel im Eigenbau </dc:title>
</cp:coreProperties>
</file>